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ascii="華康少女文字W5(P)" w:hAnsi="華康少女文字W5(P)" w:eastAsia="華康少女文字W5(P)" w:cs="微軟正黑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少女文字W5" w:hAnsi="華康少女文字W5" w:cs="微軟正黑體" w:eastAsia="華康少女文字W5"/>
          <w:sz w:val="72"/>
          <w:szCs w:val="72"/>
        </w:rPr>
        <w:t>騰龍通運有限公司</w:t>
      </w:r>
      <w:r>
        <w:rPr>
          <w:rFonts w:ascii="華康少女文字W5" w:hAnsi="華康少女文字W5" w:cs="細明體;MingLiU" w:eastAsia="華康少女文字W5"/>
          <w:sz w:val="72"/>
          <w:szCs w:val="72"/>
        </w:rPr>
        <w:t xml:space="preserve">       </w:t>
      </w:r>
      <w:r>
        <w:rPr>
          <w:rFonts w:ascii="華康少女文字W5(P)" w:hAnsi="華康少女文字W5(P)" w:cs="細明體;MingLiU" w:eastAsia="華康少女文字W5(P)"/>
          <w:color w:val="FF0000"/>
          <w:sz w:val="52"/>
          <w:szCs w:val="52"/>
        </w:rPr>
        <w:t>訂車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約專線</w:t>
      </w:r>
      <w:r>
        <w:rPr>
          <w:rFonts w:eastAsia="標楷體" w:cs="標楷體" w:ascii="標楷體" w:hAnsi="標楷體"/>
          <w:sz w:val="32"/>
          <w:szCs w:val="32"/>
        </w:rPr>
        <w:t>:02-2951-4778(</w:t>
      </w:r>
      <w:r>
        <w:rPr>
          <w:rFonts w:ascii="標楷體" w:hAnsi="標楷體" w:cs="標楷體" w:eastAsia="標楷體"/>
          <w:sz w:val="32"/>
          <w:szCs w:val="32"/>
        </w:rPr>
        <w:t>代表號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:02-2951-528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北市板橋區中山路一段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2"/>
        <w:gridCol w:w="540"/>
        <w:gridCol w:w="6048"/>
      </w:tblGrid>
      <w:tr>
        <w:trPr>
          <w:trHeight w:val="1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資料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立發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統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統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NO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票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票收件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 發票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車人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寫全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遊行程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 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    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方式記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輛          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車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機小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路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含稅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天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    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付款方式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                     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車當日付現金給駕駛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匯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                     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車前三日前完成匯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匯款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騰龍通運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銀行：台中銀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板橋分行    戶名：騰龍通運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8-22-0010098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支票抬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騰龍通運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煩請定車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匯款訂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車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\1)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匯款後煩請將款款單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951-528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完成定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確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確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訂車請簽名回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業務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王若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西瓜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0981-240-609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3:00Z</dcterms:created>
  <dc:creator>HOME</dc:creator>
  <dc:description/>
  <cp:keywords/>
  <dc:language>en-US</dc:language>
  <cp:lastModifiedBy>0207</cp:lastModifiedBy>
  <cp:lastPrinted>2012-02-07T12:51:00Z</cp:lastPrinted>
  <dcterms:modified xsi:type="dcterms:W3CDTF">2012-04-23T01:26:00Z</dcterms:modified>
  <cp:revision>20</cp:revision>
  <dc:subject/>
  <dc:title>政龍通運有限公司     </dc:title>
</cp:coreProperties>
</file>